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29800" cy="182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1845"/>
                              <w:gridCol w:w="990"/>
                              <w:gridCol w:w="900"/>
                              <w:gridCol w:w="2670"/>
                              <w:gridCol w:w="1335"/>
                              <w:gridCol w:w="1335"/>
                              <w:gridCol w:w="267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مانده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ل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5/1/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ات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bidi="fa-IR"/>
                                    </w:rPr>
                                    <w:t>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ا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eastAsia="Arial Unicode MS" w:cs="Arial Unicode M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ع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تی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اح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ه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یگ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43.9pt;mso-wrap-distance-left:9pt;mso-wrap-distance-right:0pt;mso-wrap-distance-top:0pt;mso-wrap-distance-bottom:0pt;margin-top:0.05pt;mso-position-vertical-relative:text;margin-left:2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1845"/>
                        <w:gridCol w:w="990"/>
                        <w:gridCol w:w="900"/>
                        <w:gridCol w:w="2670"/>
                        <w:gridCol w:w="1335"/>
                        <w:gridCol w:w="1335"/>
                        <w:gridCol w:w="267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475" w:type="dxa"/>
                            <w:gridSpan w:val="6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مانده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ل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5/1/140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ات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:00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bidi="fa-IR"/>
                              </w:rPr>
                              <w:t>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د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Arial Unicode MS" w:cs="Arial Unicode M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ع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تی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احی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یگزین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791700" cy="6288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628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630"/>
                              <w:gridCol w:w="450"/>
                              <w:gridCol w:w="284"/>
                              <w:gridCol w:w="295"/>
                              <w:gridCol w:w="295"/>
                              <w:gridCol w:w="236"/>
                              <w:gridCol w:w="3"/>
                              <w:gridCol w:w="4580"/>
                              <w:gridCol w:w="3"/>
                              <w:gridCol w:w="994"/>
                              <w:gridCol w:w="3"/>
                              <w:gridCol w:w="1167"/>
                              <w:gridCol w:w="3"/>
                              <w:gridCol w:w="1077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15420" w:type="dxa"/>
                                  <w:gridSpan w:val="15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ود،تصميم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اکر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واف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خال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eastAsia="Arial Black" w:cs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ایتمند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یند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یق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ب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قیل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ك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ستان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لال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یق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ب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قیل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ك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ستان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3"/>
                                      <w:szCs w:val="13"/>
                                      <w:shd w:fill="FFFFFF" w:val="cle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يد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یق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ب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رج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5/2/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ع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ل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ک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ج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شگ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گاه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هس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ستان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ع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ل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ج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شگ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گاه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ه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ظ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ستان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ك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ذ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ل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لا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رامتر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ه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تد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و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پ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ي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ع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انل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رج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5/2/1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95.15pt;mso-wrap-distance-left:9pt;mso-wrap-distance-right:0pt;mso-wrap-distance-top:0pt;mso-wrap-distance-bottom:0pt;margin-top:0.05pt;mso-position-vertical-relative:text;margin-left:2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630"/>
                        <w:gridCol w:w="450"/>
                        <w:gridCol w:w="284"/>
                        <w:gridCol w:w="295"/>
                        <w:gridCol w:w="295"/>
                        <w:gridCol w:w="236"/>
                        <w:gridCol w:w="3"/>
                        <w:gridCol w:w="4580"/>
                        <w:gridCol w:w="3"/>
                        <w:gridCol w:w="994"/>
                        <w:gridCol w:w="3"/>
                        <w:gridCol w:w="1167"/>
                        <w:gridCol w:w="3"/>
                        <w:gridCol w:w="1077"/>
                        <w:gridCol w:w="3"/>
                      </w:tblGrid>
                      <w:tr>
                        <w:trPr/>
                        <w:tc>
                          <w:tcPr>
                            <w:tcW w:w="15420" w:type="dxa"/>
                            <w:gridSpan w:val="15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،تصميم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اکر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وافق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خالف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Arial Black" w:cs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تمند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یق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ب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قیل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ستان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لال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یق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ب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قیل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ستان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3"/>
                                <w:szCs w:val="13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3"/>
                                <w:szCs w:val="13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دگ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م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یق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ب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رجد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5/2/1402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pBdr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ع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ل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ج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شگ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هس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ستان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ع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ل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ج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شگ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هس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ظ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ستان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ك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ل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لاي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ك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امتر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هس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تد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ور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ي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ع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انلو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رجد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5/2/1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851" w:gutter="0" w:header="709" w:top="851" w:footer="0" w:bottom="9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"/>
        <w:szCs w:val="4"/>
        <w:lang w:bidi="fa-IR"/>
      </w:rPr>
    </w:pPr>
    <w:r>
      <w:rPr>
        <w:sz w:val="4"/>
        <w:szCs w:val="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Traffic;Courier New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Cambria" w:hAnsi="Cambria" w:cs="Times New Roman"/>
      <w:kern w:val="2"/>
      <w:sz w:val="32"/>
      <w:szCs w:val="32"/>
      <w:lang w:val="en-US" w:bidi="fa-IR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cs="Yagut;Courier New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Yagut;Courier New"/>
      <w:b w:val="false"/>
      <w:bCs w:val="false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bCs w:val="false"/>
    </w:rPr>
  </w:style>
  <w:style w:type="paragraph" w:styleId="Normal1">
    <w:name w:val="LO-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5:28:00Z</dcterms:created>
  <dc:creator>B_E_Reza</dc:creator>
  <dc:description/>
  <dc:language>en-US</dc:language>
  <cp:lastModifiedBy>hooshmand</cp:lastModifiedBy>
  <cp:lastPrinted>2022-10-10T08:16:00Z</cp:lastPrinted>
  <dcterms:modified xsi:type="dcterms:W3CDTF">2023-04-16T05:37:00Z</dcterms:modified>
  <cp:revision>5</cp:revision>
  <dc:subject/>
  <dc:title/>
</cp:coreProperties>
</file>